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IFERENCIAÇÃO HISTOLÓGICA ENTRE OS TIPOS DE TECIDO CARTILAGINOSO </w:t>
      </w:r>
    </w:p>
    <w:p>
      <w:pPr>
        <w:pStyle w:val="Normal"/>
        <w:spacing w:lineRule="auto" w:line="360"/>
        <w:jc w:val="right"/>
        <w:rPr/>
      </w:pPr>
      <w:r>
        <w:rPr/>
        <w:t>Gabriela Albuquerque Batista de Araújo (Monitor Voluntário)</w:t>
      </w:r>
    </w:p>
    <w:p>
      <w:pPr>
        <w:pStyle w:val="Normal"/>
        <w:spacing w:lineRule="auto" w:line="360"/>
        <w:jc w:val="right"/>
        <w:rPr/>
      </w:pPr>
      <w:r>
        <w:rPr/>
        <w:t>Ana Maria Barros Chaves (Professor Orientador)</w:t>
      </w:r>
    </w:p>
    <w:p>
      <w:pPr>
        <w:pStyle w:val="Normal"/>
        <w:spacing w:lineRule="auto" w:line="360"/>
        <w:jc w:val="right"/>
        <w:rPr/>
      </w:pPr>
      <w:r>
        <w:rPr/>
        <w:t>Tatiana Faria Macêdo Bezerra (Professor Colaborador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entro de Ciências da Saúde; Departamento de Morfologia; Projeto de Monitor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TRODUÇÃO</w:t>
      </w:r>
    </w:p>
    <w:p>
      <w:pPr>
        <w:pStyle w:val="Normal"/>
        <w:spacing w:lineRule="auto" w:line="360"/>
        <w:ind w:firstLine="859"/>
        <w:jc w:val="both"/>
        <w:rPr/>
      </w:pPr>
      <w:r>
        <w:rPr/>
        <w:t>O tecido cartilaginoso é uma forma especializada de tecido conjuntivo de consistência rígida que desempenha a função de suporte de tecidos moles, reveste superfícies articulares onde absorve choques, e facilita o deslizamento dos ossos nas articulações. Neste sentido, a cartilagem é essencial para a formação e o crescimento dos ossos longos, tanto da vida intrauterina, como depois do nascimento.</w:t>
      </w:r>
      <w:r>
        <w:rPr>
          <w:iCs/>
        </w:rPr>
        <w:t xml:space="preserve"> (KIERSZENBAUM e TRES, 2012)</w:t>
      </w:r>
    </w:p>
    <w:p>
      <w:pPr>
        <w:pStyle w:val="Normal"/>
        <w:spacing w:lineRule="auto" w:line="360"/>
        <w:ind w:firstLine="859"/>
        <w:jc w:val="both"/>
        <w:rPr/>
      </w:pPr>
      <w:r>
        <w:rPr/>
        <w:t xml:space="preserve">O tecido cartilaginoso contém células, os condrócitos, e abundante material extracelular, que constitui a matriz. As funções do tecido cartilaginoso dependem principalmente da estrutura da matriz, que é constituída por colágeno ou colágeno mais elastina, em associação com proteoglicanos, ácidohialurônico e diversas glicoproteínas. </w:t>
      </w:r>
    </w:p>
    <w:p>
      <w:pPr>
        <w:pStyle w:val="Normal"/>
        <w:spacing w:lineRule="auto" w:line="360"/>
        <w:ind w:firstLine="859"/>
        <w:jc w:val="both"/>
        <w:rPr/>
      </w:pPr>
      <w:r>
        <w:rPr/>
        <w:t>Conforme as diversas necessidades funcionais do organismo, as cartilagens se diferenciam em três tipos histológicos: hialina, elástica e fibrosa.</w:t>
      </w:r>
    </w:p>
    <w:p>
      <w:pPr>
        <w:pStyle w:val="Normal"/>
        <w:spacing w:lineRule="auto" w:line="360"/>
        <w:ind w:firstLine="859"/>
        <w:jc w:val="both"/>
        <w:rPr/>
      </w:pPr>
      <w:r>
        <w:rPr/>
        <w:t>A cartilagem hialina é a mais comum, forma o primeiro esqueleto do embrião e possui uma matriz com delicadas fibrilas constituídas principalmente de colágeno tipo II. No adulto, encontra-se, sobretudo, na parede das fossas nasais, traqueia e brônquios, na extremidade ventral das costelas e recobrindo as superfícies articulares de ossos longos. (JUNQUEIRA e CARNEIRO, 2013)</w:t>
      </w:r>
    </w:p>
    <w:p>
      <w:pPr>
        <w:pStyle w:val="Normal"/>
        <w:spacing w:lineRule="auto" w:line="360"/>
        <w:ind w:firstLine="859"/>
        <w:jc w:val="both"/>
        <w:rPr>
          <w:kern w:val="2"/>
        </w:rPr>
      </w:pPr>
      <w:r>
        <w:rPr/>
        <w:t>A cartilagem elástica possui poucas fibrilas de colágeno tipo II e abundantes fibras elásticas, sendo mais flexíveis. É encontrada no pavilhão auditivo, no conduto auditivo externo, na tuba auditiva, na epiglote e na cartilagem cuneiforme da laringe.</w:t>
      </w:r>
    </w:p>
    <w:p>
      <w:pPr>
        <w:pStyle w:val="Normal"/>
        <w:spacing w:lineRule="auto" w:line="360"/>
        <w:ind w:firstLine="859"/>
        <w:jc w:val="both"/>
        <w:rPr/>
      </w:pPr>
      <w:r>
        <w:rPr/>
        <w:t>A cartilagem fibrosa apresenta matriz constituída preponderantemente por fibras colágenas tipo I e corresponde a um tecido intermediário entre o tecido conjuntivo denso e a cartilagem hialina. É encontrada nos discos intervertebrais, na mandíbula, nos pontos em que alguns tendões e ligamentos se inserem nos ossos, e na sínfise púbica. Possui grande resistência e força tênsil. (AARESTRUP, 2012)</w:t>
      </w:r>
    </w:p>
    <w:p>
      <w:pPr>
        <w:pStyle w:val="Normal"/>
        <w:spacing w:lineRule="auto" w:line="360"/>
        <w:ind w:firstLine="859"/>
        <w:jc w:val="both"/>
        <w:rPr/>
      </w:pPr>
      <w:r>
        <w:rPr/>
        <w:t>As cartilagens (exceto as articulares e a cartilagem fibrosa) são envolvidas por uma camada de tecido conjuntivo, denso na sua maior parte, denominada pericôndrio. Este contém vasos sanguíneos e linfáticos, e nervos, que estão ausentes no tecido cartilaginoso. Além disso, é uma fonte de novos condrócitos, que são células secretoras de colágeno, proteoglicanos e glicoproteínas. (JUNQUEIRA e CARNEIRO, 2013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JETIVO</w:t>
      </w:r>
    </w:p>
    <w:p>
      <w:pPr>
        <w:pStyle w:val="Normal"/>
        <w:spacing w:lineRule="auto" w:line="360"/>
        <w:ind w:firstLine="859"/>
        <w:jc w:val="both"/>
        <w:rPr/>
      </w:pPr>
      <w:r>
        <w:rPr/>
        <w:t>Este trabalho teve por objetivo ressaltar as características e diferenças morfológicas visualizadas a microscopia óptica dos três tipos de cartilagem, através da elaboração de um pôster contendo fotomicrografias coloridas, visando um maior e melhor aprendizado nas aulas práticas da disciplina de Histologia I.</w:t>
      </w:r>
    </w:p>
    <w:p>
      <w:pPr>
        <w:pStyle w:val="Normal"/>
        <w:spacing w:lineRule="auto" w:line="360"/>
        <w:ind w:hanging="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55"/>
        <w:jc w:val="both"/>
        <w:rPr>
          <w:b/>
          <w:b/>
          <w:bCs/>
        </w:rPr>
      </w:pPr>
      <w:r>
        <w:rPr>
          <w:b/>
          <w:bCs/>
        </w:rPr>
        <w:t>METODOLOGIA</w:t>
      </w:r>
    </w:p>
    <w:p>
      <w:pPr>
        <w:pStyle w:val="Normal"/>
        <w:spacing w:lineRule="auto" w:line="360"/>
        <w:ind w:firstLine="859"/>
        <w:jc w:val="both"/>
        <w:rPr/>
      </w:pPr>
      <w:r>
        <w:rPr/>
        <w:t xml:space="preserve">Foi realizada uma revisão crítica da literatura, entre os livros didáticos mais utilizados e recomendados pela disciplina de Histologia I, oferecida aos cursos de graduação da área de saúde da Universidade Federal da Paraíba, visando à caracterização e diferenciação do aspecto morfológico de cada tipo de tecido cartilaginoso.Em seguida, também foi utilizado o microscópio óptico para examinar as lâminas deste tipo de tecido conjuntivo, disponíveis no acervo da disciplina de Histologia, do Departamento de Morfologia da UFPB. </w:t>
      </w:r>
      <w:r>
        <w:rPr>
          <w:iCs/>
        </w:rPr>
        <w:t>As lâminas utilizadas foram coradas pela Hematoxilina eosina (H.E.), Orceína e Azul e toluidina, de acordo com os procedimentos de rotina do laboratório de técnicas histológicas.</w:t>
      </w:r>
      <w:r>
        <w:rPr/>
        <w:t xml:space="preserve">Procedida à seleção das lâminas, as mesmas foram fotografadas, utilizando-se um fotomicroscópio óptico de luz transmitida </w:t>
      </w:r>
      <w:r>
        <w:rPr>
          <w:bCs/>
          <w:i/>
        </w:rPr>
        <w:t>Leica</w:t>
      </w:r>
      <w:r>
        <w:rPr>
          <w:bCs/>
        </w:rPr>
        <w:t xml:space="preserve"> DM 750, nos aumentos de 200 ou 400 vezes. As</w:t>
      </w:r>
      <w:r>
        <w:rPr/>
        <w:t xml:space="preserve"> imagens foram capturadas através do uso de uma </w:t>
      </w:r>
      <w:r>
        <w:rPr>
          <w:bCs/>
        </w:rPr>
        <w:t xml:space="preserve">microcâmera ICC50 da </w:t>
      </w:r>
      <w:r>
        <w:rPr>
          <w:bCs/>
          <w:i/>
        </w:rPr>
        <w:t>Leica</w:t>
      </w:r>
      <w:r>
        <w:rPr/>
        <w:t xml:space="preserve"> para captura de imagem, sendo, em seguida, analisadas com o auxílio do Software </w:t>
      </w:r>
      <w:r>
        <w:rPr>
          <w:i/>
        </w:rPr>
        <w:t>LeicaApplicationSuite</w:t>
      </w:r>
      <w:r>
        <w:rPr/>
        <w:t xml:space="preserve"> V5. Também foi utilizado o software Microsoft </w:t>
      </w:r>
      <w:r>
        <w:rPr>
          <w:i/>
        </w:rPr>
        <w:t>Paint</w:t>
      </w:r>
      <w:r>
        <w:rPr/>
        <w:t xml:space="preserve"> versão 6.1 para ressaltar as estruturas do tecido em estudo.Um pôster foi elaborado com asfotomicrografias resultantes.</w:t>
      </w:r>
    </w:p>
    <w:p>
      <w:pPr>
        <w:pStyle w:val="Normal"/>
        <w:spacing w:lineRule="auto" w:line="360"/>
        <w:ind w:firstLine="85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hanging="55"/>
        <w:jc w:val="both"/>
        <w:rPr>
          <w:b/>
          <w:b/>
          <w:bCs/>
        </w:rPr>
      </w:pPr>
      <w:r>
        <w:rPr>
          <w:b/>
          <w:bCs/>
        </w:rPr>
        <w:t>RESULTADOS E DISCUSSÃO</w:t>
      </w:r>
    </w:p>
    <w:p>
      <w:pPr>
        <w:pStyle w:val="Normal"/>
        <w:spacing w:lineRule="auto" w:line="360"/>
        <w:ind w:hanging="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9"/>
        <w:jc w:val="both"/>
        <w:rPr/>
      </w:pPr>
      <w:r>
        <w:rPr>
          <w:iCs/>
        </w:rPr>
        <w:t>As imagens utilizadas na confecção do pôster foram dispostas de maneira a comparar a visualização das lâminas em diferentes aumentos ao microscópio óptico e em diversas colorações.</w:t>
      </w:r>
    </w:p>
    <w:p>
      <w:pPr>
        <w:pStyle w:val="Normal"/>
        <w:spacing w:lineRule="auto" w:line="360"/>
        <w:ind w:firstLine="708"/>
        <w:rPr/>
      </w:pPr>
      <w:r>
        <w:rPr/>
        <w:t>A Figura 1 evidencia um osso longo (fêmur) e sua cartilagem hialina articular associada coradopelo Azul de toluidinae em um aumento de 100 vezes. A articulação de cartilagem hialina é observada em uma coloração mais proeminente, enquanto que o tecido ósseo compacto associado à ela apresenta uma coloração mais clara. Observa-se ainda o espaço existente entre as articulaçõe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Figura 2 podemos identificar o osso longo da figura anterior em um aumento de 200 vezes. Podemos observar que a cartilagem que reveste a superfície do osso na articulação móvel não possui pericôndrio, portanto sua nutrição se dá a partir do líquido sinovial das cavidades articulares. (JUNQUEIRA e CARNEIRO, 2013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>A Figura 3 apresenta um corte de traquéia</w:t>
      </w:r>
      <w:r>
        <w:rPr/>
        <w:t>em um aumento de 200 vezes e corado em H.E. Podemos observar uma maior basofiliada matriz ao redor das células, por ser uma região rica em proteoglicanos e pobre em colágeno denominada de região territorial. As</w:t>
      </w:r>
      <w:r>
        <w:rPr>
          <w:iCs/>
        </w:rPr>
        <w:t>pequenas cavidades existentes na matriz, denominadas de lacunas, são ocupadas pelos condrócitos. N</w:t>
      </w:r>
      <w:r>
        <w:rPr/>
        <w:t>as partes superior e inferior da matriz cartilaginosa observa-se o pericôndrio mais acidófilo. As células do pericôndrio possuem um aspecto fusiforme e gradualmente irão se diferenciar em condroblastos, visualizados na periferia da matriz, e as últimas células em condrócitos, que formam conjuntos de células denominados de grupos isógen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figura 4 foi capturada em um aumento de 200 vezes e trata-se de um corte do pavilhão auditivo corado em H.E. Podemos observar que as fibras elásticas existentes na matriz aparecempouco nítidas devido ao tipo de coloração, no entanto, permite que se observe o caráter heterogêneo da matriz. Os condrócitos, neste tipo de cartilagem, se apresentam geralmente maiores, ocupando grande parte da matriz cartilaginos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figura 5 mostra um corte de epiglote, em um aumento de 200 vezes.Podemos evidenciar, nessa lâmina, que a matriz elástica possui uma grande afinidade pelo corante Orceína, enquanto que o pericôndrio encontra-se mais claro, uma vez que contém bastante colágeno que tem menor afinidade pelo corant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figura 6 trata-se de um corte de fibrocartilagem presente no disco vertebral. Podemos observar a ausência de pericôndrio e os condrócitos enfileirados ao longo das linhas de estresse (GARTNER e HIATT, 2007) formando os grupos isógenos axiais. Notamos que os limites entre o tecido conjuntivo denso e a fibrocartilagem são imprecisos. A matriz é acidófila devido à riqueza de fibras colágen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figura 7 observa-se umacartilagem hialina e um osso esponjoso em um aumento de 200 vezes. Nesta lâmina, conseguimos evidenciar bem os condroblastos,de formatofusiforme,presentes na periferia da matriz cartilaginosa.Coloração: Tricrômico de Masson.</w:t>
      </w:r>
    </w:p>
    <w:p>
      <w:pPr>
        <w:pStyle w:val="Normal"/>
        <w:spacing w:lineRule="auto" w:line="360"/>
        <w:ind w:hanging="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55"/>
        <w:jc w:val="both"/>
        <w:rPr>
          <w:iCs/>
        </w:rPr>
      </w:pPr>
      <w:r>
        <w:rPr>
          <w:b/>
          <w:bCs/>
        </w:rPr>
        <w:t>CONCLUSÃO</w:t>
      </w:r>
    </w:p>
    <w:p>
      <w:pPr>
        <w:pStyle w:val="Normal"/>
        <w:spacing w:lineRule="auto" w:line="360"/>
        <w:ind w:firstLine="859"/>
        <w:jc w:val="both"/>
        <w:rPr/>
      </w:pPr>
      <w:r>
        <w:rPr>
          <w:iCs/>
        </w:rPr>
        <w:t>Conclui-se que o conhecimento da morfologia e dos componentes de cada tipo de tecido cartilaginoso é imprescindível para a correta identificação e diferenciação entre eles. Desse modo, as fotomicrografias constituíram uma ferramenta importante nesse processo, contribuindo para a fixação do conhecimento durante as aulas práticas de uma forma clara e dinâmica e, inclusive,também incentivando a formação integrada do aluno nos campos de ensino e pesquisa, e posteriormente o seu desenvolvimento como profissional da área de saúde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bCs/>
        </w:rPr>
        <w:t>REFERÊNCIAS BIBLIOGRÁFICAS</w:t>
      </w:r>
    </w:p>
    <w:p>
      <w:pPr>
        <w:pStyle w:val="Normal"/>
        <w:spacing w:lineRule="auto" w:line="360"/>
        <w:ind w:right="14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AARESTRUP, B. J. </w:t>
      </w:r>
      <w:r>
        <w:rPr>
          <w:b/>
        </w:rPr>
        <w:t>Histologia Essencial</w:t>
      </w:r>
      <w:r>
        <w:rPr/>
        <w:t>. Rio de Janeiro: Guanabara Koogan, 2012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GARTNER, L. P.; HIATT, J. L. </w:t>
      </w:r>
      <w:r>
        <w:rPr>
          <w:b/>
        </w:rPr>
        <w:t>Tratado de histologia em cores.</w:t>
      </w:r>
      <w:r>
        <w:rPr/>
        <w:t>3 ed. Rio de Janeiro: Elsevier, 2007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JUNQUEIRA, Luiz Carlos Uchoa e CARNEIRO, José. </w:t>
      </w:r>
      <w:r>
        <w:rPr>
          <w:b/>
        </w:rPr>
        <w:t>Histologia básica. Texto e atlas</w:t>
      </w:r>
      <w:r>
        <w:rPr/>
        <w:t>. 12 ed. Rio de Janeiro: Guanabara Koogan, 2013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KIERSZENBAUM, Abraham L. e TRES, Laura, L. </w:t>
      </w:r>
      <w:r>
        <w:rPr>
          <w:b/>
          <w:iCs/>
        </w:rPr>
        <w:t xml:space="preserve">Histologia e biologia celular: uma introdução à patologia. </w:t>
      </w:r>
      <w:r>
        <w:rPr>
          <w:iCs/>
        </w:rPr>
        <w:t>3 ed.Rio de Janeiro: Elsevier, 2012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ROSS, Michael H.; PAWLINA, Wojciech.</w:t>
      </w:r>
      <w:r>
        <w:rPr>
          <w:b/>
        </w:rPr>
        <w:t>Histologia</w:t>
      </w:r>
      <w:r>
        <w:rPr/>
        <w:t xml:space="preserve"> – </w:t>
      </w:r>
      <w:r>
        <w:rPr>
          <w:b/>
        </w:rPr>
        <w:t>Texto e atlas: em correlação com a biologia celular e molecular</w:t>
      </w:r>
      <w:r>
        <w:rPr/>
        <w:t>, 6 ed. Rio de Janeiro: Guanabara Koogan, 2012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ROSS, Michael H.; PAWLINA, Wojciech; BARNASH, Todd A. </w:t>
      </w:r>
      <w:r>
        <w:rPr>
          <w:b/>
        </w:rPr>
        <w:t>Atlas de histologia descritiva</w:t>
      </w:r>
      <w:r>
        <w:rPr/>
        <w:t>. Porto Alegre: Artmed, 2012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Figuras 1 e 2 – foto de cartilagem hialina articular nos aumentos de 40x e 200x, respectivamente. Coloração Azul de Toluidina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Figura 3 – foto de cartilagem hialina da traquéia. Aumento de 200x. Coloração: HE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Figura 4 – foto de cartilagem elástica do pavilhão auditivo. Aumento de 200x. Coloração: HE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Figura 5 – foto de cartilagem elástica do pavilhão auditivo. Aumento de 200x.Coloração: Orceína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Figura 6 – foto de cartilagem fibrosa do disco intervertebral. Aumento de 200x.Colocação: HE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Figura 7 – foto de cartilagem hialina e osso esponjoso. Aumento de 400x. Coloração:Tricrômico de Masson.</w:t>
      </w:r>
      <w:bookmarkStart w:id="0" w:name="_GoBack"/>
      <w:bookmarkEnd w:id="0"/>
    </w:p>
    <w:p>
      <w:pPr>
        <w:pStyle w:val="Normal"/>
        <w:spacing w:lineRule="auto" w:line="360"/>
        <w:ind w:firstLine="859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2:24:00Z</dcterms:created>
  <dc:creator>Tatiana</dc:creator>
  <dc:description/>
  <dc:language>en-US</dc:language>
  <cp:lastModifiedBy>Wandrick</cp:lastModifiedBy>
  <cp:lastPrinted>2013-10-30T10:26:00Z</cp:lastPrinted>
  <dcterms:modified xsi:type="dcterms:W3CDTF">2013-10-30T22:24:00Z</dcterms:modified>
  <cp:revision>2</cp:revision>
  <dc:subject/>
  <dc:title/>
</cp:coreProperties>
</file>